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3"/>
      <w:bookmarkStart w:id="1" w:name="Par744"/>
      <w:bookmarkStart w:id="2" w:name="Par682"/>
      <w:bookmarkEnd w:id="0"/>
      <w:bookmarkEnd w:id="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Сведения о многоквартирном доме, управление которым осуществляет управляющая организация, товарищество, кооператив 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815"/>
      <w:bookmarkEnd w:id="3"/>
      <w:r>
        <w:rPr>
          <w:rFonts w:cs="Times New Roman" w:ascii="Times New Roman" w:hAnsi="Times New Roman"/>
          <w:b/>
          <w:sz w:val="22"/>
          <w:szCs w:val="22"/>
        </w:rPr>
        <w:t>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617"/>
        <w:gridCol w:w="1985"/>
        <w:gridCol w:w="5386"/>
        <w:gridCol w:w="3969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2017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833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1.201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1.201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1.201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864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бра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ar872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Рощино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ракторна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80,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9,5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:01:0701004:164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ar1076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архитектурные формы, клумбы.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1101"/>
      <w:bookmarkEnd w:id="8"/>
      <w:r>
        <w:rPr>
          <w:rFonts w:cs="Times New Roman" w:ascii="Times New Roman" w:hAnsi="Times New Roman"/>
          <w:b/>
          <w:sz w:val="22"/>
          <w:szCs w:val="22"/>
        </w:rPr>
        <w:t>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617"/>
        <w:gridCol w:w="1985"/>
        <w:gridCol w:w="5386"/>
        <w:gridCol w:w="3969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2017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1119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ый железобетонный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1127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ытия из сборного железобетонного настил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е, кирпичные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114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 облицовка кирпичем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150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скатна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ическая волнистая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1165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73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88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210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передачи данных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201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.02.2031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нтерфейсом передачи данных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.ч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201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.02.2031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253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о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268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ное отопление (квартирный котел)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276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ное отопление (квартирный котел)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284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ое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92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о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307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ое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315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очно-вытяжная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323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е гидранты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331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водостоки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339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tabs>
                <w:tab w:val="clear" w:pos="720"/>
                <w:tab w:val="left" w:pos="7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ос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7" w:name="Par1357"/>
      <w:bookmarkStart w:id="28" w:name="Par1357"/>
      <w:bookmarkEnd w:id="28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1984"/>
        <w:gridCol w:w="5529"/>
        <w:gridCol w:w="382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Cs w:val="24"/>
                <w:lang w:eastAsia="ru-RU"/>
              </w:rPr>
              <w:t>337 615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текущему ремонту многоквартирн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4"/>
                <w:lang w:eastAsia="ru-RU"/>
              </w:rPr>
              <w:t>38 09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4"/>
                <w:lang w:eastAsia="ru-RU"/>
              </w:rPr>
              <w:t>76 41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я общедомовых приборов учета ХВ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я общедомовых приборов электроэнер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4"/>
                <w:lang w:eastAsia="ru-RU"/>
              </w:rPr>
              <w:t>28 8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газовых кот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tabs>
                <w:tab w:val="clear" w:pos="720"/>
                <w:tab w:val="left" w:pos="73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наружных газовых с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4"/>
                <w:lang w:eastAsia="ru-RU"/>
              </w:rPr>
              <w:t>25 812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бщего имущества многоквартирн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Cs w:val="24"/>
                <w:lang w:eastAsia="ru-RU"/>
              </w:rPr>
              <w:t>329 906,70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DocList"/>
        <w:rPr/>
      </w:pPr>
      <w:bookmarkStart w:id="29" w:name="Par1392"/>
      <w:bookmarkEnd w:id="29"/>
      <w:r>
        <w:rPr>
          <w:rFonts w:cs="Times New Roman" w:ascii="Times New Roman" w:hAnsi="Times New Roman"/>
          <w:b/>
          <w:sz w:val="22"/>
          <w:szCs w:val="22"/>
        </w:rPr>
        <w:t xml:space="preserve">Сведения об оказываемых коммунальных услугах 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617"/>
        <w:gridCol w:w="1843"/>
        <w:gridCol w:w="5528"/>
        <w:gridCol w:w="3969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201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 через договор управл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5  руб. за куб. м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</w:rPr>
              <w:t>ЗАО «Рощино Сельхозтехник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40818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6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-П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тарифам и ценовой политике Ленинградской област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519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617"/>
        <w:gridCol w:w="1843"/>
        <w:gridCol w:w="5528"/>
        <w:gridCol w:w="3969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201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 через договор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5 руб. за куб. м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</w:rPr>
              <w:t>ЗАО «Рощино Сельхозтехник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40818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6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.20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-П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тарифам и ценовой политике Ленинградской област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617"/>
        <w:gridCol w:w="1843"/>
        <w:gridCol w:w="5528"/>
        <w:gridCol w:w="3969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201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 через договор управл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.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– 3,89 руб.;</w:t>
            </w:r>
          </w:p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 – 1,89 руб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" Петербургская сбытовая компания"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8413222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9000019058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16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-П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тарифам и ценовой политике Ленинградской област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имущество многоквартирного дома, расположенного по адресу: Ленинградская область, Выборгский р-н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гт Рощино, ул. Тракторная,  д. 15, корп. 1, по состоянию на 27.01.2017 г. не использу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31" w:name="Par1695"/>
      <w:bookmarkStart w:id="32" w:name="Par1635"/>
      <w:bookmarkStart w:id="33" w:name="Par1538"/>
      <w:bookmarkStart w:id="34" w:name="Par1695"/>
      <w:bookmarkStart w:id="35" w:name="Par1635"/>
      <w:bookmarkStart w:id="36" w:name="Par1538"/>
      <w:bookmarkEnd w:id="34"/>
      <w:bookmarkEnd w:id="35"/>
      <w:bookmarkEnd w:id="36"/>
    </w:p>
    <w:sectPr>
      <w:headerReference w:type="default" r:id="rId2"/>
      <w:footerReference w:type="default" r:id="rId3"/>
      <w:type w:val="nextPage"/>
      <w:pgSz w:orient="landscape" w:w="16838" w:h="11906"/>
      <w:pgMar w:left="595" w:right="595" w:gutter="0" w:header="0" w:top="55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58:00Z</dcterms:created>
  <dc:creator>ConsultantPlus</dc:creator>
  <dc:description/>
  <cp:keywords/>
  <dc:language>en-US</dc:language>
  <cp:lastModifiedBy>Елена Петунина</cp:lastModifiedBy>
  <cp:lastPrinted>2017-03-01T09:51:00Z</cp:lastPrinted>
  <dcterms:modified xsi:type="dcterms:W3CDTF">2017-03-01T09:12:00Z</dcterms:modified>
  <cp:revision>7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